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 (РКМЧП) на уроках литературы в процессе изучения драматическ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возрастающей проблемой глобализации жизнь в провинции, в сельской местности на сегодняшний день в плане самосохранения кажется наиболее выигрышной. Но тем не менее, к сожалению, сельский учитель лишен многого: хороших библиотек, театров, музеев. С тем же сожалением приходится констатировать  факт: среди моих учеников есть такие, кто ни разу не был в театре, не имел опыта просмотра спектакля по ТВ, не ездил в город. (Это первая проблема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школьники не любят читать драматические произведения, так как понимание их содержания требует домысливания в связи с тем, что в тексте почти нет авторских подсказок. Двойственная природа драмы, ее связь с литературой и театром, приводят к тому, что в анализе драмы преимущественно учитывается то одна, то другая ее сторона. И все же она прежде всего рассчитана на воспроизведение на сцене, в театре. И хотя бытует мнение, что драма может существовать без театра, на мой взгляд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ещение театра </w:t>
      </w:r>
      <w:r>
        <w:rPr>
          <w:rFonts w:cs="Times New Roman" w:ascii="Times New Roman" w:hAnsi="Times New Roman"/>
          <w:sz w:val="24"/>
          <w:szCs w:val="24"/>
        </w:rPr>
        <w:t xml:space="preserve">( имеется в виду профессионального) является хорошим помощником ученика и учителя, так как помогает лучше прочувствовать идею и пафос произведения, “окунуться” в атмосферу эпохи, понять мысли и чувства автора-драматурга, осознать его индивидуальную манеру. А если нет возможности посещать театры? ( Проблема №2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следнее время наблюдается тенденция обесценивания предметов гуманитарного цикла, особенно литературы: зачастую книгу сменяет компьютер, школьное сочинение уступает место сухому, не рассчитанному на полет фантазии ЕГЭ. Чтение, особенно в школе, начинает восприниматься как принудительное и ненужное действие, отнимающее к тому же немало времени. Почему это происходит? Ответ очевиден: методика преподавания предметов гуманитарного цикла устарела и отстала от времени. Методическая формула «рассказ о писателе – чтение произведения - обсуждение – сочинение» исчерпала себя. Обусловлено это самой реальностью, способной дать молодому человеку не однолинейное, а объемное представление о жизни, поэтому задача преподавателя литературы состоит как раз в выработке новых средств работы с художественным текстом – чтобы он приобрел объем, стал звучащим, многогранным, притягательным. ( Проблема №3, ключевая: поиск новых технолог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технологий, применяемых мною, является технология развития критического мышления. Эта технология тесно связана с понятием личностно ориентированного обучения. Под критическим мышлением понимают проявление детской любознательности, выработку собственной точки зрения  по определенному вопросу, способность отстоять ее логическими доводами, использование исследовательских мет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НЯТИЯ ТЕХНОЛОГИИ РКМЧ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тическое мышление – это один из видов интеллектуальной деятельности человека, который характеризуется высоким уровнем  восприятия, понимания, объективности подхода к окружающему его информационному по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рмин «критическое мышление» может относиться практически ко всей умственной деятельности. Учение, ориентированное на выработку навыков критического мышления, предусматривает не просто активный поиск учащимися информации для усвоения, а нечто большее: соотнесение того, что они усвоили, с собственным опытом, а также сравнение усвоенного с другими исследованиями в данной области знания. Учащиеся вправе подвергать сомнению достоверность или авторитетность полученной информации, проверять логику доказательств, делать выводы, конструировать новые примеры для ее применения, рассматривает возможности решения проблем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зовая модель технологии развития критического мышления.  В технологии КМ выделяются три стадии (см.табл.): 1) вызов; 2) осмысление новой информации; 3) рефлек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теры – это графические систематизаторы, которые показывают несколько различных типов связи между объектами и явлениями. В центре листа пишется слово (тема, проблема). Далее вокруг этого слова записываются слова или предложения, которые приходят на ум, в связи с те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ерт – прием  маркировки текста. Учащимся предлагается система маркировки текста, включающая следующие значк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очкой отмечается то, что известно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  -  знаком «минус» отмечается то, что противоречит представлениям читающего, вызывает сомн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  -   знаком «плюс» помечается то, что является для читателя интересным и неожиданным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   -   вопросительный знак ставится, если у читателя возникло желание узнать о том, что описывается, более подроб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компетенции  - это важные  специфические  компетенции, которые используются в повседневной жизни при осуществлении деятельности в области образования, на рабочем месте или при получении (профессиональной) подготов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УРО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бота над афишей к пьесе А.П.Чехова «Вишневый са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 ключ к познанию авторской мыс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действий  участ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- обсуждение в парах – обсуждение в группах- защита проектов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вызова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тер №1. Гроздья. Какие ассоциации вызывает у вас изученное произведение «Вишневый сад». Впишите ответы в схему (инд.этап)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80010</wp:posOffset>
                </wp:positionV>
                <wp:extent cx="887730" cy="655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ш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6.3pt;width:69.8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иш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й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83820</wp:posOffset>
                </wp:positionV>
                <wp:extent cx="295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6.6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83820</wp:posOffset>
                </wp:positionV>
                <wp:extent cx="3511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6.6pt;width:2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137795</wp:posOffset>
                </wp:positionV>
                <wp:extent cx="153035" cy="374015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0.85pt;width:12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137795</wp:posOffset>
                </wp:positionV>
                <wp:extent cx="225425" cy="37401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0.85pt;width:17.65pt;height:2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12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дия осмысления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пробуйте выполнить приемы, приведенные в схематизированной карте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2. Осмыс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3. Рефлекс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2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кст учебник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12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ставлением афи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ая рабо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 уроке показалось вам интересным? Необычным? Что вызвало затрудн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едположения подтвердили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чем стоит поразмышлять в дальнейшем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з. Создание полной версии афиши с защитой групповой работы.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й драмы»: (по учебнику Лебедева стр.361-36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останов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«Ключевые сло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нет ключевого собы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нет главного геро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«театр настро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новый тип конфли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2 сюжета: внешний и внутрен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«подводное течени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</w:rPr>
              <w:t>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 тип диалога (иллюзия общен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</w:rPr>
              <w:t>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и проанализировать афишу (часть экспозиции), предваряющую текст пьесы. Составить толстые и тонкие вопросы по н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ть наиболее важную информацию и представить ее в своей театральной …………………афиш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 на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м афиши, отражающей авторский замысе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ой образ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ей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ерт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в тексте, используя  прием маркировки, известное(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новое (+), вызывает сомнение (-), вызывает вопрос (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овременные звезды эстрады, кино, телевидения, на ваш взгляд, могли бы передать образы героев чеховской пьесы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редставление эскиза афиш  (работу групп представляет 1 человек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ернитесь к кластеру №2. Дополните его с учетом того нового, что вы узн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а над афишей призвана оживить урок, активизировать эстетическую деятельность и воображение учащихся, помочь им как можно глубже воспринять и понять изучаемый текст и двуединую природу драмы как рода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дает применение технологии КМ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ся общеучебные умения: умение работать в группе; умение графически оформить текстовый материал; умение творчески интерпретировать имеющуюся информацию; умение распределить информацию по степени новизны и значимости; умение обобщить полученные зна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возможность объединить отдельные дисциплин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ся условия для формирования ключевых компетентностей учащихс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640</wp:posOffset>
            </wp:positionH>
            <wp:positionV relativeFrom="paragraph">
              <wp:posOffset>33020</wp:posOffset>
            </wp:positionV>
            <wp:extent cx="1533525" cy="2466975"/>
            <wp:effectExtent l="0" t="0" r="0" b="0"/>
            <wp:wrapTight wrapText="bothSides">
              <wp:wrapPolygon edited="0">
                <wp:start x="-266" y="0"/>
                <wp:lineTo x="-266" y="21515"/>
                <wp:lineTo x="21732" y="21515"/>
                <wp:lineTo x="21732" y="0"/>
                <wp:lineTo x="-266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рабатывается собственная технология обучени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732790</wp:posOffset>
            </wp:positionV>
            <wp:extent cx="2428875" cy="1581150"/>
            <wp:effectExtent l="0" t="0" r="0" b="0"/>
            <wp:wrapTight wrapText="bothSides">
              <wp:wrapPolygon edited="0">
                <wp:start x="-167" y="0"/>
                <wp:lineTo x="-167" y="21338"/>
                <wp:lineTo x="21683" y="21338"/>
                <wp:lineTo x="21683" y="0"/>
                <wp:lineTo x="-16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20:00Z</dcterms:created>
  <dc:creator>Valued Acer Customer</dc:creator>
  <dc:description/>
  <cp:keywords/>
  <dc:language>en-US</dc:language>
  <cp:lastModifiedBy>USER</cp:lastModifiedBy>
  <dcterms:modified xsi:type="dcterms:W3CDTF">2012-08-31T08:03:00Z</dcterms:modified>
  <cp:revision>4</cp:revision>
  <dc:subject/>
  <dc:title/>
</cp:coreProperties>
</file>