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вилюйская республиканская гимназия им.М.А.Алек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учение анализ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рического произвед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рус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тературы Габышева Н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невилюй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связи с введением единого государственного экзамена по русскому языку и литературе перед учителем встала задача научить ученика анализировать текст художественного произведения как прозаического, так и лирического.</w:t>
      </w:r>
    </w:p>
    <w:p>
      <w:pPr>
        <w:pStyle w:val="Normal"/>
        <w:jc w:val="both"/>
        <w:rPr/>
      </w:pPr>
      <w:r>
        <w:rPr/>
        <w:tab/>
        <w:t>А что значит - анализировать? Этот процесс предполагает глубинное прочтение художественного текста и с точки зрения смысла, и с точки зрения формы. В последнее время появились новые методы такого анализа: метод «двойного дневника», система Р.Барта и др. Все они опираются на известный постулат «каждый элемент стихотворения может стать смыслообразующим». Между тем, нет единого плана анализа, к каждому конкретному лирическому произведению нужно подбирать свой «ключик». А для этого первейшей задачей является изучение всех элементов стихоанализа и свободное манипулирование ими.</w:t>
      </w:r>
    </w:p>
    <w:p>
      <w:pPr>
        <w:pStyle w:val="Normal"/>
        <w:jc w:val="both"/>
        <w:rPr/>
      </w:pPr>
      <w:r>
        <w:rPr/>
        <w:tab/>
        <w:t>Перед учащимся  встают следующие конкрет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выразить свое понимание и восприятие стихотворения на языке литерату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билизовать весь свой культурный потенциал, ведь анализируемое стихотворение нужно попытаться вписать в контекст творческого пути поэта, литературного направления, в культурологический контекст эпохи, замечая в тексте приметы времени, особенности стиля автора, скрытые цитат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Хорошо известны слова Ивана Бунина: «Поэзия темна, в словах невыразима». Но в чем же выражать поэзию, как не в словах? Слова лишь материал для выражения чего-то большего, что заключено в поэзии. Чего же?</w:t>
      </w:r>
    </w:p>
    <w:p>
      <w:pPr>
        <w:pStyle w:val="Normal"/>
        <w:ind w:firstLine="705"/>
        <w:jc w:val="both"/>
        <w:rPr/>
      </w:pPr>
      <w:r>
        <w:rPr/>
        <w:tab/>
        <w:t xml:space="preserve">Основным признаком лирики является наличие «чувства», ярко выраженная эмоциональность и субъективно-авторское выражение этого чувства. Кроме этого, произведение должно заключать в себе  мысль. Однако наличие чувства и присутствие мысли не образует специфики лирики. Ее отличительная черта – передача, оформление «образа-переживания» в особом словесном выражении. </w:t>
      </w:r>
      <w:r>
        <w:rPr>
          <w:u w:val="single"/>
        </w:rPr>
        <w:t>Стихотворение – это сложно построенный смысл, и все формальные элементы в поэзии являются элементами смысловыми, носителями определенного содержания.</w:t>
      </w:r>
    </w:p>
    <w:p>
      <w:pPr>
        <w:pStyle w:val="Normal"/>
        <w:jc w:val="both"/>
        <w:rPr/>
      </w:pPr>
      <w:r>
        <w:rPr/>
        <w:tab/>
        <w:t>Часто можно услышать и высказывания против детального анализа стихотворного произведения. Бытует мнение, что такой анализ «убивает» поэзию. Но, по-моему, такая точка зрения очень удобна для тех, кто не хочет учить ребят этому сложному процессу детальной интерпретации текста лирического произведения. Да и заниматься этим на уроках в условиях дефицита времени проблематично. Зато этому очень интересному занятию можно посвятить дополнительное время внеурочных занятий по литературе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Как показывает многолетний опыт участия наших гимназистов в улусных, республиканских олимпиадах по русской литературе,  из двух предложенных анализов текста чаще всего выбираемым оказывается анализ прозаического произведения. Таким образом, данный курс позволит восполнить некоторый пробел в этом направлении, поможет учащимся научиться  слушать и слышать стихотворную реч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так, цели данного элективного курса:</w:t>
      </w:r>
    </w:p>
    <w:p>
      <w:pPr>
        <w:pStyle w:val="Normal"/>
        <w:numPr>
          <w:ilvl w:val="0"/>
          <w:numId w:val="2"/>
        </w:numPr>
        <w:rPr/>
      </w:pPr>
      <w:r>
        <w:rPr/>
        <w:t>научить детей воспринимать каждое лирическое произведение как воплощение «глубинного смысла», которое требует вдумчивого чтения и детальной «расшифровки»;</w:t>
      </w:r>
    </w:p>
    <w:p>
      <w:pPr>
        <w:pStyle w:val="Normal"/>
        <w:numPr>
          <w:ilvl w:val="0"/>
          <w:numId w:val="2"/>
        </w:numPr>
        <w:rPr/>
      </w:pPr>
      <w:r>
        <w:rPr/>
        <w:t>вырабатывать навыки целостного анализа лирического произведения в единстве его содержания и формы, уделять особое внимание на умение характеризовать эмоциональный тон стихотворения, выявлять черты лирического героя;</w:t>
      </w:r>
    </w:p>
    <w:p>
      <w:pPr>
        <w:pStyle w:val="Normal"/>
        <w:numPr>
          <w:ilvl w:val="0"/>
          <w:numId w:val="2"/>
        </w:numPr>
        <w:rPr/>
      </w:pPr>
      <w:r>
        <w:rPr/>
        <w:t>научить методике «медленного чтения» художественного текста с выявлением различных средств воплощения авторской идеи в произведени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ть школьникам возможности проявить свои аналитические и творческие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ыбору учениками гуманитарного профиля образования в старших класс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состоит из блока теоретических  и практических занятий, предусмотрен цикл самостоятельных работ. Формами обучения являются лекции, практикумы, работа в группах, лекции с элементами беседы, литературные игры. Рассчитана на учащихся 10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Программа элективного курс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одное занятие. Цели и задачи кур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ерменевтика – наука о тайных смыслах текста. Примерный алгоритм анализа стихотворения. Методики анализа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 Идейно-образный уровень текста. </w:t>
      </w:r>
    </w:p>
    <w:p>
      <w:pPr>
        <w:pStyle w:val="Normal"/>
        <w:ind w:left="1416" w:hanging="0"/>
        <w:jc w:val="both"/>
        <w:rPr/>
      </w:pPr>
      <w:r>
        <w:rPr/>
        <w:t>Текст. Тема и микротемы текста.</w:t>
      </w:r>
    </w:p>
    <w:p>
      <w:pPr>
        <w:pStyle w:val="Normal"/>
        <w:ind w:left="1416" w:hanging="0"/>
        <w:jc w:val="both"/>
        <w:rPr/>
      </w:pPr>
      <w:r>
        <w:rPr/>
        <w:t>Проблема, конфликт, пафос.</w:t>
      </w:r>
    </w:p>
    <w:p>
      <w:pPr>
        <w:pStyle w:val="Normal"/>
        <w:ind w:left="1416" w:hanging="0"/>
        <w:jc w:val="both"/>
        <w:rPr/>
      </w:pPr>
      <w:r>
        <w:rPr/>
        <w:t>Идея, основная мысль стихотворения. Ключевые образы.</w:t>
      </w:r>
    </w:p>
    <w:p>
      <w:pPr>
        <w:pStyle w:val="Normal"/>
        <w:ind w:left="360" w:firstLine="1056"/>
        <w:jc w:val="both"/>
        <w:rPr/>
      </w:pPr>
      <w:r>
        <w:rPr/>
        <w:t>История создания произведения. Историко-литературный и         социально-исторический контекст произведения.</w:t>
      </w:r>
    </w:p>
    <w:p>
      <w:pPr>
        <w:pStyle w:val="Normal"/>
        <w:ind w:left="1416" w:hanging="0"/>
        <w:jc w:val="both"/>
        <w:rPr/>
      </w:pPr>
      <w:r>
        <w:rPr/>
        <w:t>Родожанровая специфика произведения.</w:t>
      </w:r>
    </w:p>
    <w:p>
      <w:pPr>
        <w:pStyle w:val="Normal"/>
        <w:ind w:left="360" w:hanging="180"/>
        <w:jc w:val="both"/>
        <w:rPr/>
      </w:pPr>
      <w:r>
        <w:rPr/>
        <w:t xml:space="preserve">                 </w:t>
      </w:r>
      <w:r>
        <w:rPr/>
        <w:t>Связь с произведениями других видов искусств. Иллюстративные материа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Сюжет и композиция лирического произведения.</w:t>
      </w:r>
    </w:p>
    <w:p>
      <w:pPr>
        <w:pStyle w:val="Normal"/>
        <w:ind w:left="1440" w:hanging="1080"/>
        <w:jc w:val="both"/>
        <w:rPr/>
      </w:pPr>
      <w:r>
        <w:rPr/>
        <w:t xml:space="preserve">               </w:t>
      </w:r>
      <w:r>
        <w:rPr/>
        <w:t>Стихотворный размер и его особенности.</w:t>
      </w:r>
    </w:p>
    <w:p>
      <w:pPr>
        <w:pStyle w:val="Normal"/>
        <w:ind w:left="1440" w:hanging="1080"/>
        <w:jc w:val="both"/>
        <w:rPr/>
      </w:pPr>
      <w:r>
        <w:rPr/>
        <w:tab/>
        <w:t>Рифма и способы рифмовки. Строфа.</w:t>
      </w:r>
    </w:p>
    <w:p>
      <w:pPr>
        <w:pStyle w:val="Normal"/>
        <w:ind w:left="1440" w:hanging="1080"/>
        <w:jc w:val="both"/>
        <w:rPr/>
      </w:pPr>
      <w:r>
        <w:rPr/>
        <w:tab/>
        <w:t>Интонационно-ритмическая организация речи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Специфический стиховой синтаксис (анафора, повтор, рефрен, кольцевое строение строфы, эллипсис, инверсия, риторический вопрос и т.д.)</w:t>
      </w:r>
    </w:p>
    <w:p>
      <w:pPr>
        <w:pStyle w:val="Normal"/>
        <w:ind w:left="360" w:hanging="0"/>
        <w:jc w:val="both"/>
        <w:rPr/>
      </w:pPr>
      <w:r>
        <w:rPr/>
        <w:tab/>
        <w:tab/>
        <w:t>Пространственно-временная организация стихотворения.</w:t>
      </w:r>
    </w:p>
    <w:p>
      <w:pPr>
        <w:pStyle w:val="Normal"/>
        <w:ind w:left="360" w:hanging="0"/>
        <w:jc w:val="both"/>
        <w:rPr/>
      </w:pPr>
      <w:r>
        <w:rPr/>
        <w:tab/>
        <w:tab/>
        <w:t>Иллюстративные материа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Анализ лексического уровня стихотворения.</w:t>
      </w:r>
    </w:p>
    <w:p>
      <w:pPr>
        <w:pStyle w:val="Normal"/>
        <w:ind w:left="360" w:hanging="0"/>
        <w:jc w:val="both"/>
        <w:rPr/>
      </w:pPr>
      <w:r>
        <w:rPr/>
        <w:tab/>
        <w:tab/>
        <w:t>Изобразительно-выразительные средства поэтического языка. Тропы и стилистические фигуры  (эпитет, олицетворение, сравнение, метафора, метонимия, синекдоха и другие).</w:t>
      </w:r>
    </w:p>
    <w:p>
      <w:pPr>
        <w:pStyle w:val="Normal"/>
        <w:ind w:left="360" w:hanging="0"/>
        <w:jc w:val="both"/>
        <w:rPr/>
      </w:pPr>
      <w:r>
        <w:rPr/>
        <w:tab/>
        <w:tab/>
        <w:t>Цветопись и цветовые эпитеты.</w:t>
      </w:r>
    </w:p>
    <w:p>
      <w:pPr>
        <w:pStyle w:val="Normal"/>
        <w:ind w:left="360" w:hanging="0"/>
        <w:jc w:val="both"/>
        <w:rPr/>
      </w:pPr>
      <w:r>
        <w:rPr/>
        <w:tab/>
        <w:tab/>
        <w:t>Особенности использования частей речи в тексте.</w:t>
      </w:r>
    </w:p>
    <w:p>
      <w:pPr>
        <w:pStyle w:val="Normal"/>
        <w:ind w:left="360" w:hanging="0"/>
        <w:jc w:val="both"/>
        <w:rPr/>
      </w:pPr>
      <w:r>
        <w:rPr/>
        <w:tab/>
        <w:tab/>
        <w:t>Иллюстративные материа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Анализ фонического уровня стихотворения.</w:t>
      </w:r>
    </w:p>
    <w:p>
      <w:pPr>
        <w:pStyle w:val="Normal"/>
        <w:ind w:left="360" w:hanging="0"/>
        <w:jc w:val="both"/>
        <w:rPr/>
      </w:pPr>
      <w:r>
        <w:rPr/>
        <w:tab/>
        <w:tab/>
        <w:t>Звукопись и звукоподражание.</w:t>
      </w:r>
    </w:p>
    <w:p>
      <w:pPr>
        <w:pStyle w:val="Normal"/>
        <w:ind w:left="360" w:hanging="0"/>
        <w:jc w:val="both"/>
        <w:rPr/>
      </w:pPr>
      <w:r>
        <w:rPr/>
        <w:tab/>
        <w:tab/>
        <w:t>Ассонанс и аллитерация.</w:t>
      </w:r>
    </w:p>
    <w:p>
      <w:pPr>
        <w:pStyle w:val="Normal"/>
        <w:ind w:left="360" w:hanging="0"/>
        <w:jc w:val="both"/>
        <w:rPr/>
      </w:pPr>
      <w:r>
        <w:rPr/>
        <w:tab/>
        <w:tab/>
        <w:t>Значение некоторых зву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Графика стиха. Особенности записи стихотвор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Анализ стихотворений А.С.Пушкина, А.А.Блока, А.А.Ахматовой, В.А.Жуковского, Ф.И.Тютчева, С.А.Есенина, И.А.Бунина, К.Бальмонта, М.Ю.Лермонтова и других поэ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Тематическое планировани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Темы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Цели и задачи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еневтика – наука о тайных смыслах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алгоритм анализа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дейно-образного уровня стихотворения.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ативные материалы. Комментированный анализ стихотворений. 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работ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композиция лирического произведения.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ый анализ стихотворений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заче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ексического уровня стихотворения.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материалы. Комментированный анализ некоторых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нического уровня стихотворения.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 Урок-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стиха. Особенности записи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анализ стихотворения.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овая презентац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ч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/>
        <w:t>Францова Н.В., Доронина Т.В. Литература. Анализ эпизода. Анализ стихотворения. М.: Экзамен, 2005.</w:t>
      </w:r>
    </w:p>
    <w:p>
      <w:pPr>
        <w:pStyle w:val="Normal"/>
        <w:ind w:firstLine="360"/>
        <w:jc w:val="both"/>
        <w:rPr/>
      </w:pPr>
      <w:r>
        <w:rPr/>
        <w:t>Ермакова Г.А. В пространстве слова. Лингво-литературоведческий анализ текста. Ч.5 . - Чебоксары,2002.</w:t>
      </w:r>
    </w:p>
    <w:p>
      <w:pPr>
        <w:pStyle w:val="Normal"/>
        <w:ind w:firstLine="360"/>
        <w:jc w:val="both"/>
        <w:rPr/>
      </w:pPr>
      <w:r>
        <w:rPr/>
        <w:t>Русова Н., Шевцов В. Читаем русскую лирику. Н.Новгород, 1996.</w:t>
      </w:r>
    </w:p>
    <w:p>
      <w:pPr>
        <w:pStyle w:val="Normal"/>
        <w:ind w:firstLine="360"/>
        <w:jc w:val="both"/>
        <w:rPr/>
      </w:pPr>
      <w:r>
        <w:rPr/>
        <w:t>Литература. Еженедельное приложение к газете «1 сентября»</w:t>
      </w:r>
    </w:p>
    <w:p>
      <w:pPr>
        <w:pStyle w:val="Normal"/>
        <w:ind w:firstLine="360"/>
        <w:jc w:val="both"/>
        <w:rPr/>
      </w:pPr>
      <w:r>
        <w:rPr/>
        <w:t>Русский язык. Еженедельное приложение к газете «1 сентября»</w:t>
      </w:r>
    </w:p>
    <w:p>
      <w:pPr>
        <w:pStyle w:val="Normal"/>
        <w:ind w:firstLine="360"/>
        <w:jc w:val="both"/>
        <w:rPr/>
      </w:pPr>
      <w:r>
        <w:rPr/>
        <w:t>Барт Р. Избранные работы: Семиотика. Поэтика. - М., 1994 - С. 297-318.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360"/>
        <w:jc w:val="both"/>
        <w:rPr/>
      </w:pPr>
      <w:r>
        <w:rPr/>
        <w:t>Гаспаров М. Л. Избранные труды. Т. II. О стихах. - М., 1997. - С. 9-2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9:00Z</dcterms:created>
  <dc:creator>Valued Acer Customer</dc:creator>
  <dc:description/>
  <cp:keywords/>
  <dc:language>en-US</dc:language>
  <cp:lastModifiedBy>USER</cp:lastModifiedBy>
  <dcterms:modified xsi:type="dcterms:W3CDTF">2012-08-31T07:03:00Z</dcterms:modified>
  <cp:revision>6</cp:revision>
  <dc:subject/>
  <dc:title/>
</cp:coreProperties>
</file>