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абышева Нюрбина Николаевн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ерхневилюйской республиканской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имназии им.М.А.Алексеев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готовка педагогов к взаимодействию с одаренными деть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наблюдается повышенный интерес к проблеме одаренности, к проблемам выявления, обучения и развития одаренных детей и соответственно к проблемам подготовки педагогов для работы с ни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аренность сейчас определяется как способность к выдающимся достижениям в любой социально значимой сфере человеческой деятельности, а не только в академической области. Одаренность следует рассматривать как достижения и как возможность достижения. Смысл утверждения в том, что нужно принимать во внимание и те способности, которые уже проявились, и те, которые могут прояв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, они более восприимчивы  и лучше понимают отношения и связ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аренные дети нуждаются в индивидуализированных программах обучения. Педагоги, работающие с такими детьми, должны проходить специальную подготовку. Именно дети с высоким интеллектом больше всего нуждаются в «своем» учител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готовленные учителя часто не могут выявить одаренных детей, не знают их особенностей, равнодушны к их проблемам. Иногда неподготовленные учителя враждебно настроены по отношению к выдающимся детям, такие учителя часто используют для одаренных детей тактику количественного увеличения заданий, а не качественное их измен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облемы подготовки молодых педагогов к взаимодействию с одаренными детьми стало итогом посещения занятий  на кафедре развития личности  , возглавляемой доктором пед.наук Долгуновым В.С. Основанная на базе Центра развития личности нашей гимназии, кафедра целенаправленно и плодотворно занимается  изучением вопросов воспитания и обуч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исследования этой проблемы был проведен опросник среди 105 родителей учащихся 5-8 классов. Цель анкетирования: определение степени удовлетворенности родителей обучением и воспитанием детей в нашей гимназ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про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чем вы считаете больше всего талантлив или имеет особые умения ваш ребенок 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 родителей ответили «нет», либо не ответили на данный вопрос. Остальные 78 ответили утвердительно, указав таланты или способности ребенка. Таким образом , 74% опрошенных родителей уверены в том, что их дети в какой-то степени одарен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прос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нания, которые, на ваш взгляд, необходимы учителям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было сформулировать ответ. Родители посчитали, что учителям необходимо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сихологии- 3 чел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ндивидуальных способностей – 3 чел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овых педагогических технологий- 2 чел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применение основ профильного обучения- 2 чел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одготовки учащихся  к олимпиадам -1 чел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учащихся на успешность- 3 че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 родителя подчеркнули  качества учителя : быть добрым, уметь слушать ребенка и др. Не ответили на этот вопрос 58 человек. Отсюда следует, что 44% родителей считают, что учителям необходимы те или иные знания или ум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, личность учителя является ведущим фактором  обучения. Не является исключением и ситуация с учителем для одаренных детей. Наиболее существенным фактором успешности работы учителя является глобальная личностная характеристика – система взглядов и убеждений, в которой большую значимость имеют представления о самом себе, других людях, а также о целях и задачах своей работы. Именно эти составляющие постоянно проявляются в межличностном обще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некоторых исследователей, поведение учителя для одаренных детей в классе, в процессе обучения и построения своей деятельности должно отвечать следующим характеристикам: он разрабатывает гибкие, индивидуализированные программы; создает теплую, эмоционально безопасную атмосферу в классе; предоставляет учащимся обратную связь; использует различные стратегии обучения; уважает личность; способствует формированию положительной самооценки ученика; уважает его ценности; поощряет творчество и работу воображения; стимулирует развитие умственных процессов высшего уровня; проявляет уважение и индивидуальность уче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ый учитель для одаренных – прежде всего прекрасный учитель-предметник, глубоко знающий и любящий свой предмет. В дополнение к этому он должен обладать такими качествами, которые существенны в общении с любым одаренным школьник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можно помочь развить указанные личностные и профессиональные качества тремя путя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тренингов – в достижении понимания самих себя и други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я знания о процессах обучения, развития и особенностях разных видов одарен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уя умения, необходимые для того, чтобы об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 и создать индивидуальные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преподавания у прошедших специальную подготовку учителей для одаренных и обычных учителей примерно одинакова: заметная разница заключается в распределении времени на виды активности. Учителя, работающие с одаренными, меньше говорят, меньше дают информации, устраивают демонстрации и реже решают задачи за учащихся. Вместо того чтобы самим отвечать на вопросы, они предоставляют это учащимся. Они больше спрашивают и меньше объясня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ны различия в технике постановки вопросов. Учителя одаренных гораздо больше задают открытых вопросов, помогают обсуждениям. Они провоцируют учащихся выходить за пределы первоначальных ответов. Они гораздо чаще пытаются понять, как учащиеся пришли к выводу, решению, оце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 учителей старается прореагировать в речевой или иной форме на каждый ответ в классе, а учителя одаренных ведут себя больше как психотерапевты: они избегают реагировать на каждое высказывание. Они внимательно и с интересом выслушивают ответы, но не оценивают, находя способы показать, что они их принимают. Такое поведение приводит к тому, что учащиеся больше взаимодействуют друг с другом и меньше зависят от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учителей гимназии был проведен тест по определению склонности учителя к работе с одаренными детьми. Всего в тестировании участвовало 25 педагогов. Из них не сдал результатов теста 1 чел., не ответили на вопросы- 2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25pt;height:149.75pt" filled="f" o:ole="">
            <v:imagedata r:id="rId3" o:title=""/>
          </v:shape>
          <o:OLEObject Type="Embed" ProgID="Excel.Sheet.12" ShapeID="ole_rId2" DrawAspect="Content" ObjectID="_2021784657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идно из диаграммы ,  четверть опрошенных учителей (8 чел) имеют большую склонность к работе с одаренными детьми. У них есть для этого потенциальные возможности. Способны стимулировать творческую активность, поддерживать различные виды творческой деятельности учащихся. Преобладающая  часть опрошенных педагогов коллектива (14 чел) относится ко 2 типу, характеризующемуся наличием  склонности к работе с одаренными детьми, но требующая  дополнительных желаний , ресурсов и активного саморегулирования в интеллектуальном процессе . Им необходим правильный выбор объекта направленности творческого интереса учащихся. Учителей 3 типа , не проявляющих «особого рвения» с работе с одаренными детьми , среди учителей гимназии не оказа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тестируемых по стажу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5 лет – 4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0 лет- 4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20 лет- 12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20 лет-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м было предложено продолжить  высказы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аренный ребенок – это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ветили -2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ли в виде интересного афоризма (-это счастье для учителя, дар божий, неграненый алмаз, инвестиция в будущее и др.)- 8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ли качества ( способный, развитый, креативный, талантливый, неординарный и др.)-12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про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каким признакам вы определяете одаренность?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тветили – 4 учи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знаю</w:t>
      </w:r>
      <w:r>
        <w:rPr>
          <w:rFonts w:cs="Times New Roman" w:ascii="Times New Roman" w:hAnsi="Times New Roman"/>
          <w:color w:val="000000"/>
          <w:sz w:val="24"/>
          <w:szCs w:val="24"/>
        </w:rPr>
        <w:t>- 2 уч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в предъявленные учителями критерии по ранжированию, получаем следующую карти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е, ум, логика- 8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-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антливость, самостоятельность-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знательность, трудолюбие, работоспособность, активность, способность, коммуникативные способности 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иальность, нестандартное поведение, индивидуальность, исследовательские навыки, память, словарный запас, кругозор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тем исследователи показывают , что одаренные дети нередко обладают рядом поведенческих характеристик, которые их выделяют и в то же время вызывают отнюдь не положительные эмоции в учителях и окружающих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нимания условностям и авторитета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независимость в суждениях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кое чувство юмор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нимания к порядку и организации работ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й темпера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 наши полученные ответы с работами исследователей, приходим к следующим выводам. Учителя выделяют, как правило, только одаренных интеллектуально, это отличники, олимпиадники, либо очень старательные, не выделяющиеся нестандартным поведением. Этим отчасти можно объяснить ответы респондентов на вопро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елаете ли вы работать с одаренными детьми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ответили на вопрос 3 учителя, «нет»-1, «да»- 19, неопределенный ответ- дали 2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ившие утвердительно аргументировали свой отв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тому что интере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в ходе исследования результаты доказывают необходимость работы в сфере профессиональной квалификации учителей, работающих с одаренными деть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едагогов и психологов существует, как минимум, две точки зрения на обучение одаренных. Согласно одной из них, для обучения одаренных детей необходимо создавать специальные классы и специальные образовательные учреждения. Согласно другой точке зрения, одаренные дети должны обучаться вместе со всеми детьми, иначе они не научатся жить среди «нормальных» людей, общаться и работать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ключение необходимо напомнить, что работа педагога с одаренными детьми – это сложный и никогда не прекращающийся процесс. Он требует от учителей и воспитателей личностного роста, хороши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обновляемых знаний в области психологии одаренных и их обучения, а также тесного сотрудничества с психологами, другими учителями, администрацией и обязательно с родителями одаренных.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енко В. В. Психологические тесты таланта. –  Харьков, 199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Л. В. Биографический метод в изучении подростков с разными видами одаренности. –  М., 199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С. С. Психологический словарь для родителей. –  М., 199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ев Б. М. Проблемы индивидуальных различий. –  М., 196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ский В. М. Проблема школ для одаренных. –  М., 1977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11:00Z</dcterms:created>
  <dc:creator>GNN</dc:creator>
  <dc:description/>
  <cp:keywords/>
  <dc:language>en-US</dc:language>
  <cp:lastModifiedBy>USER</cp:lastModifiedBy>
  <dcterms:modified xsi:type="dcterms:W3CDTF">2012-08-31T07:52:00Z</dcterms:modified>
  <cp:revision>3</cp:revision>
  <dc:subject/>
  <dc:title/>
</cp:coreProperties>
</file>